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1936"/>
        <w:gridCol w:w="1513"/>
        <w:gridCol w:w="1417"/>
        <w:gridCol w:w="567"/>
        <w:gridCol w:w="556"/>
        <w:gridCol w:w="665"/>
        <w:gridCol w:w="787"/>
        <w:gridCol w:w="1129"/>
        <w:gridCol w:w="1697"/>
        <w:gridCol w:w="1366"/>
        <w:gridCol w:w="1192"/>
      </w:tblGrid>
      <w:tr>
        <w:trPr>
          <w:trHeight w:val="278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in Adı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i Veren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h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ılanlar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 Yeri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27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rçekleş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ı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l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sı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ürü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pekyolu Kalkınma Ajansı (İKA) Destekleri Bilgilendirmes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ur Yıldı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İKA İl Koordinatörü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Ocak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müdür + uzmanla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toplantı salon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İTAK-BİDEB Destek Programları Bilgi Gün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ih Güneş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Ocak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Ocak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te Süreçler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Hande EROL Marmara Üniversites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Şubat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Şubat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müdür + uzmanla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ayisizleşmenin Ortasında Salgına Yakalanma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rad Tiryakioğl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yon Kocatepe Üniversites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Şubat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Şubat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müdür + uzmanla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kri Sınai Mülkiyet Haklarında Bilgilendir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ikrine Sahip Çık Webinarı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tek Patent uzmanı Hakan Özcan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Şubat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Şubat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lusal Destek Programları Online Bilgilendirme Etkinliğ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ğuz Özba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Makitek uzman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Şubat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Şubat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ayici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1 Kariyer Geliştirme Programı Tanıtım ve Proje Yazma Etkinliğ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nem Kocaoğlan Mer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Nisan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GEB Destekleri Bilgilendirme Etkinliğ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GEB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Mayıs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ayici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orlük Eğitim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KA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 Patent Tabanlı Teknoloji Transferi Destekleme programları hakkında bilgilendir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 Siparişe Dayalı Ar-Ge Projeleri için KOBİ Destekleme " çağrıları hakkında bilgilendir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ent Eğitim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EĞ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m Üzerind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İTAK ABDEB Bilgi Gün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zm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irim Temsilcisi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TO Müdürü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8"/>
            </w:rPr>
          </w:pPr>
          <w:r>
            <w:rPr>
              <w:rFonts w:cs="Arial" w:ascii="Arial" w:hAnsi="Arial"/>
              <w:sz w:val="22"/>
              <w:szCs w:val="28"/>
            </w:rPr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FRM-00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200"/>
      <w:gridCol w:w="1687"/>
      <w:gridCol w:w="1666"/>
    </w:tblGrid>
    <w:tr>
      <w:trPr>
        <w:trHeight w:val="300" w:hRule="atLeast"/>
        <w:cantSplit w:val="true"/>
      </w:trPr>
      <w:tc>
        <w:tcPr>
          <w:tcW w:w="13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6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– TEKNOLOJİ TRANSFER OFİSİ (ADYÜ-TTO)</w:t>
          </w:r>
        </w:p>
        <w:p>
          <w:pPr>
            <w:pStyle w:val="Header"/>
            <w:spacing w:before="80" w:after="60"/>
            <w:jc w:val="center"/>
            <w:rPr>
              <w:rFonts w:ascii="Comic Sans MS" w:hAnsi="Comic Sans MS" w:cs="Tahoma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1 YILI EĞİTİM PLANI</w:t>
          </w:r>
          <w:r>
            <w:rPr>
              <w:rFonts w:cs="Tahoma" w:ascii="Tahoma" w:hAnsi="Tahoma"/>
              <w:b/>
              <w:bCs/>
              <w:sz w:val="40"/>
              <w:szCs w:val="40"/>
              <w:lang w:val="tr-TR" w:eastAsia="tr-TR"/>
            </w:rPr>
            <w:t xml:space="preserve"> </w:t>
          </w:r>
        </w:p>
      </w:tc>
      <w:tc>
        <w:tcPr>
          <w:tcW w:w="168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Doküman Kodu 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KYT-PLN-03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Yürürlük Tarihi 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04.04.2014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Revizyon Tarihi/No 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./</w:t>
          </w:r>
        </w:p>
      </w:tc>
    </w:tr>
    <w:tr>
      <w:trPr>
        <w:trHeight w:val="311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Sayfa No 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Sayfa No 1/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7:00Z</dcterms:created>
  <dc:creator>*</dc:creator>
  <dc:description/>
  <cp:keywords/>
  <dc:language>en-US</dc:language>
  <cp:lastModifiedBy>adyü</cp:lastModifiedBy>
  <cp:lastPrinted>2021-01-05T15:46:00Z</cp:lastPrinted>
  <dcterms:modified xsi:type="dcterms:W3CDTF">2021-04-19T07:47:00Z</dcterms:modified>
  <cp:revision>2</cp:revision>
  <dc:subject/>
  <dc:title>Bu formata:</dc:title>
</cp:coreProperties>
</file>